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Istituto Istruzione Secondaria Superiore “Volta – De Gemmis” Bitonto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32"/>
          <w:szCs w:val="32"/>
        </w:rPr>
        <w:t>PIANO DIDATTICO PERSONALIZZATO PER ALUNNI BE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18"/>
          <w:szCs w:val="18"/>
        </w:rPr>
        <w:t>(Dir.Min 27/12/2012; C.M. n.8 6/03/2013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MODULO DOCENTE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LUNNO </w:t>
      </w:r>
      <w:r>
        <w:rPr>
          <w:rFonts w:cs="Calibri" w:ascii="Calibri" w:hAnsi="Calibri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CLASSE</w:t>
      </w:r>
      <w:r>
        <w:rPr>
          <w:rFonts w:cs="Calibri" w:ascii="Calibri" w:hAnsi="Calibri"/>
        </w:rPr>
        <w:t xml:space="preserve"> ____________</w:t>
        <w:tab/>
        <w:tab/>
        <w:tab/>
        <w:tab/>
        <w:tab/>
        <w:tab/>
      </w:r>
      <w:r>
        <w:rPr>
          <w:rFonts w:cs="Calibri" w:ascii="Calibri" w:hAnsi="Calibri"/>
          <w:b/>
        </w:rPr>
        <w:t>A.S</w:t>
      </w:r>
      <w:r>
        <w:rPr>
          <w:rFonts w:cs="Calibri" w:ascii="Calibri" w:hAnsi="Calibri"/>
        </w:rPr>
        <w:t xml:space="preserve"> 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MA PARTE: DESCRIZIONE DELLE ABILITA’ E DEI COMPORTAMENTI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(ambito disciplinare)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b/>
          <w:sz w:val="22"/>
          <w:szCs w:val="22"/>
        </w:rPr>
        <w:t xml:space="preserve">1. Eventuali punti di forza e/o di debolezza che l’insegnante osserva nel proprio ambito disciplinare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. STRUMENTI UTILIZZATI NORMALMENTE DALL’ALUNNO NELLO STUDIO DELLA DISCIPLINA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0"/>
          <w:szCs w:val="20"/>
        </w:rPr>
        <w:t>2.1 computer per scrivere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0"/>
          <w:szCs w:val="20"/>
        </w:rPr>
        <w:t>2.2 strumenti informatici (libro digitale, programmi di grafica)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0"/>
          <w:szCs w:val="20"/>
        </w:rPr>
        <w:t>2.3 registrazioni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0"/>
          <w:szCs w:val="20"/>
        </w:rPr>
        <w:t>2.4 testi illustrati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5 video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6 strategie personali (sottolinea, identifica parole-chiave, fa schemi etc)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0"/>
          <w:szCs w:val="20"/>
        </w:rPr>
        <w:t>2.7 altro (indicare) 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CONDA PARTE: PROVVEDIMENTI DI PERSONALIZZAZIONE/INDIVIDUALIZZAZION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STRATEGIE DIDATTICHE/FORMATIVE (interventi didattici vari, compresenze, etc)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1 lavoro di gruppo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2 lavoro individual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3 lezioni di recupero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4 rispetto dei tempi di esecuzion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4 altro (indicare) 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ADATTAMENTI AL PIANO DI STUDIO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1 riduzione e semplificazione dei contenuti/attività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2 contenuti essenziali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3 privilegiare i contenuti cognitivi (teoria) rispetto alle esercitazioni (pratica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4 privilegiare le esercitazioni rispetto ai contenuti cognitivi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5 adozione di strumenti compensativi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6 nello studio delle lingue straniere sarà privilegiata la forma oral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7 nello studio delle lingue straniere sarà privilegiata la forma scritt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8 altro (indicare) 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5.  STRUMENTI COMPENSATIVI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1 tabelle per ricordare (misure, formule o linguaggi specifici, forme verbali etc) 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2 tavola pitagorica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rPr/>
      </w:pPr>
      <w:r>
        <w:rPr>
          <w:rFonts w:cs="Calibri" w:ascii="Calibri" w:hAnsi="Calibri"/>
          <w:sz w:val="20"/>
          <w:szCs w:val="20"/>
        </w:rPr>
        <w:t>5.3 calcolatrice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rPr/>
      </w:pPr>
      <w:r>
        <w:rPr>
          <w:rFonts w:cs="Calibri" w:ascii="Calibri" w:hAnsi="Calibri"/>
          <w:sz w:val="20"/>
          <w:szCs w:val="20"/>
        </w:rPr>
        <w:t>5.4 computer con programma di videoscrittura, correttore ortografico; stampante e scanner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rPr/>
      </w:pPr>
      <w:r>
        <w:rPr>
          <w:rFonts w:cs="Calibri" w:ascii="Calibri" w:hAnsi="Calibri"/>
          <w:sz w:val="20"/>
          <w:szCs w:val="20"/>
        </w:rPr>
        <w:t>5.5 registratore e risorse audio (sintesi vocale, audiolibri, libri digitali)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6 mappe concettuali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rPr/>
      </w:pPr>
      <w:r>
        <w:rPr>
          <w:rFonts w:cs="Calibri" w:ascii="Calibri" w:hAnsi="Calibri"/>
          <w:sz w:val="20"/>
          <w:szCs w:val="20"/>
        </w:rPr>
        <w:t xml:space="preserve">5.7 traduttori digitali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8 altro (specificare)</w:t>
      </w:r>
      <w:r>
        <w:rPr>
          <w:rFonts w:cs="Calibri" w:ascii="Calibri" w:hAnsi="Calibri"/>
          <w:i/>
          <w:sz w:val="20"/>
          <w:szCs w:val="20"/>
        </w:rPr>
        <w:t xml:space="preserve"> ________________________________________________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 MISURE DISPENSATIVE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6.1 la lettura ad alta voce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rPr/>
      </w:pPr>
      <w:r>
        <w:rPr>
          <w:rFonts w:cs="Calibri" w:ascii="Calibri" w:hAnsi="Calibri"/>
          <w:sz w:val="20"/>
          <w:szCs w:val="20"/>
        </w:rPr>
        <w:t>6.2 la scrittura veloce sotto dettatura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rPr/>
      </w:pPr>
      <w:r>
        <w:rPr>
          <w:rFonts w:cs="Calibri" w:ascii="Calibri" w:hAnsi="Calibri"/>
          <w:sz w:val="20"/>
          <w:szCs w:val="20"/>
        </w:rPr>
        <w:t>6.3 prendere appunti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rPr/>
      </w:pPr>
      <w:r>
        <w:rPr>
          <w:rFonts w:cs="Calibri" w:ascii="Calibri" w:hAnsi="Calibri"/>
          <w:sz w:val="20"/>
          <w:szCs w:val="20"/>
        </w:rPr>
        <w:t>6.4 copiare dalla lavagna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rPr/>
      </w:pPr>
      <w:r>
        <w:rPr>
          <w:rFonts w:cs="Calibri" w:ascii="Calibri" w:hAnsi="Calibri"/>
          <w:sz w:val="20"/>
          <w:szCs w:val="20"/>
        </w:rPr>
        <w:t>6.5 il rispetto della tempistica per la consegna dei compiti scritti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rPr/>
      </w:pPr>
      <w:r>
        <w:rPr>
          <w:rFonts w:cs="Calibri" w:ascii="Calibri" w:hAnsi="Calibri"/>
          <w:sz w:val="20"/>
          <w:szCs w:val="20"/>
        </w:rPr>
        <w:t>6.6 la quantità eccessiva dei compiti a casa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rPr/>
      </w:pPr>
      <w:r>
        <w:rPr>
          <w:rFonts w:cs="Calibri" w:ascii="Calibri" w:hAnsi="Calibri"/>
          <w:sz w:val="20"/>
          <w:szCs w:val="20"/>
        </w:rPr>
        <w:t>6.7 l’effettuazione di più prove valutative in tempi ravvicinati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6.8 lo studio mnemonico di formule, tabelle, definizioni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9 utilizzo della lingua straniera in forma scritta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10 altro (specificare) ____________________________________________________________________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STRATEGIE E METODI DI INSEGNAMENTO</w:t>
      </w:r>
      <w:r>
        <w:rPr>
          <w:rFonts w:cs="Calibri" w:ascii="Calibri" w:hAnsi="Calibri"/>
          <w:b/>
          <w:sz w:val="22"/>
          <w:szCs w:val="22"/>
          <w:vertAlign w:val="superscript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di cui l’insegnante intende avvalersi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1 valorizzare nella didattica linguaggi comunicativi diversi dal codice scritto (linguaggio iconografico, parlato),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0"/>
          <w:szCs w:val="20"/>
        </w:rPr>
        <w:t>7.2 utilizzare mediatori didattici che facilitano l’apprendimento quali immagini, disegni e riepiloghi a voce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0"/>
          <w:szCs w:val="20"/>
        </w:rPr>
        <w:t>7.3 utilizzare schemi e mappe concettuali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4 insegnare l’uso di dispositivi extratestuali per lo studio (titolo, paragrafi, immagini)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0"/>
          <w:szCs w:val="20"/>
        </w:rPr>
        <w:t>7.5 promuovere inferenze, integrazioni e collegamenti tra le conoscenze e le discipline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0"/>
          <w:szCs w:val="20"/>
        </w:rPr>
        <w:t>7.6 dividere gli obiettivi di un compito in “sotto obiettivi”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0"/>
          <w:szCs w:val="20"/>
        </w:rPr>
        <w:t>7.7 offrire anticipatamente schemi grafici relativi all’argomento di studio, per orientare l’alunno nella discriminazione delle informazioni essenziali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0"/>
          <w:szCs w:val="20"/>
        </w:rPr>
        <w:t>7.8 privilegiare l’apprendimento attraverso l’esperienza e la didattica laboratoriale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0"/>
          <w:szCs w:val="20"/>
        </w:rPr>
        <w:t>7.9promuovere processi meta-cognitivi per sollecitare nell’alunno l’autocontrollo e l’autovalutazione dei propri processi di apprendimento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0"/>
          <w:szCs w:val="20"/>
        </w:rPr>
        <w:t>7.10 incentivare la didattica di piccolo gruppo e il tutoraggio tra pari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11promuovere l’apprendimento collaborativo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12 Altro (indicare)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8. I CRITERI DI VALUTAZIONE di cui l’insegnante intende avvalersi per l’allievo/a sono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1 Valutazione dei progressi in itiner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2 Valutazione nello scritto e nell’orale che tenga conto del contenuto e non della form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3Valutazione che privilegia l’orale rispetto allo scritto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4 Valutazioni più attente alle conoscenze e alle competenze di analisi, sintesi e collegamento piuttosto che alla correttezza formale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>8.5 Altro __________________________________________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 MODALITA’ DI VERIFICA e VALUTAZIONE che  l’insegnante dispone per l’allievo/a 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1 Verifiche orali programmate e concordate per tempi e quantità di contenuti con lo studente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</w:rPr>
        <w:t>9.2 Compensazione con prove orali di compiti scritti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</w:rPr>
        <w:t>9.3 Uso di schemi e mappe durante le prove scritte e orali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</w:rPr>
        <w:t>9.4 Uso del computer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</w:rPr>
        <w:t>9.5 Uso della calcolatrice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</w:rPr>
        <w:t>9.6 Testi delle prove scritte modificati nella forma grafica (caratteri ingranditi)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</w:rPr>
        <w:t>9.7 Lettura e spiegazione del testo della prova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</w:rPr>
        <w:t>9.8 Prove scritte ridotte nei contenuti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</w:rPr>
        <w:t>9.9 Altro 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 ATTIVITA’ PROGRAMMATE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20"/>
          <w:szCs w:val="20"/>
        </w:rPr>
        <w:t>10.1 Attività di recupero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20"/>
          <w:szCs w:val="20"/>
        </w:rPr>
        <w:t>10.2 Attività di consolidamento e/o di potenziamento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20"/>
          <w:szCs w:val="20"/>
        </w:rPr>
        <w:t>10.3 Attività in piccoli gruppi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20"/>
          <w:szCs w:val="20"/>
        </w:rPr>
        <w:t>10.4 Altro 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. EVENTUALI MODIFICHE DEGLI OBIETTIVI SPECIFICI DI APPRENDIMENTO PREVISTI DAL PIANO DI STUDIO che l’insegnante intende attuare per l’alunno/a: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0"/>
          <w:szCs w:val="20"/>
        </w:rPr>
        <w:t>11.1 Uguali al resto della classe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0"/>
          <w:szCs w:val="20"/>
        </w:rPr>
        <w:t>11.2 Ridotti rispetto al resto della classe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.3 Da valutare in itinere con la possibilità di modificarli/ridurli non appena se ne avverta la necessità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SSERVAZIONI DEL DOCENTE ED EVENTUALI ULTERIORI ACCORGIMENTI: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CENTE</w:t>
      </w:r>
      <w:r>
        <w:rPr>
          <w:rFonts w:cs="Calibri" w:ascii="Calibri" w:hAnsi="Calibri"/>
        </w:rPr>
        <w:t>: 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DISCIPLINA/E:</w:t>
      </w:r>
      <w:r>
        <w:rPr>
          <w:rFonts w:cs="Calibri" w:ascii="Calibri" w:hAnsi="Calibri"/>
        </w:rPr>
        <w:t xml:space="preserve"> ____________________________________________________________________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LUNNO/A:</w:t>
      </w:r>
      <w:r>
        <w:rPr>
          <w:rFonts w:cs="Calibri" w:ascii="Calibri" w:hAnsi="Calibri"/>
        </w:rPr>
        <w:t xml:space="preserve"> ________________________________      </w:t>
      </w:r>
      <w:r>
        <w:rPr>
          <w:rFonts w:cs="Calibri" w:ascii="Calibri" w:hAnsi="Calibri"/>
          <w:b/>
        </w:rPr>
        <w:t>CLASSE</w:t>
      </w:r>
      <w:r>
        <w:rPr>
          <w:rFonts w:cs="Calibri" w:ascii="Calibri" w:hAnsi="Calibri"/>
        </w:rPr>
        <w:t xml:space="preserve">: ______ </w:t>
      </w:r>
      <w:r>
        <w:rPr>
          <w:rFonts w:cs="Calibri" w:ascii="Calibri" w:hAnsi="Calibri"/>
          <w:b/>
        </w:rPr>
        <w:t>A.S</w:t>
      </w:r>
      <w:r>
        <w:rPr>
          <w:rFonts w:cs="Calibri" w:ascii="Calibri" w:hAnsi="Calibri"/>
        </w:rPr>
        <w:t xml:space="preserve"> 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Data:</w:t>
        <w:tab/>
        <w:tab/>
        <w:tab/>
        <w:tab/>
        <w:tab/>
        <w:tab/>
        <w:tab/>
        <w:tab/>
        <w:tab/>
        <w:t xml:space="preserve">            Firma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___________________________</w:t>
      </w:r>
    </w:p>
    <w:sectPr>
      <w:footerReference w:type="default" r:id="rId2"/>
      <w:type w:val="nextPage"/>
      <w:pgSz w:w="11906" w:h="16838"/>
      <w:pgMar w:left="1259" w:right="748" w:gutter="0" w:header="0" w:top="567" w:footer="72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Wingdings" w:hAnsi="Wingdings" w:eastAsia="Times New Roman" w:cs="Calibri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ubtitle">
    <w:name w:val="Subtitle"/>
    <w:basedOn w:val="Normal"/>
    <w:next w:val="TextBody"/>
    <w:qFormat/>
    <w:pPr/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cs="Cambri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49:00Z</dcterms:created>
  <dc:creator>Franco</dc:creator>
  <dc:description/>
  <cp:keywords/>
  <dc:language>en-US</dc:language>
  <cp:lastModifiedBy>RosariaPantaleo</cp:lastModifiedBy>
  <cp:lastPrinted>2012-10-09T08:44:00Z</cp:lastPrinted>
  <dcterms:modified xsi:type="dcterms:W3CDTF">2017-10-30T12:49:00Z</dcterms:modified>
  <cp:revision>2</cp:revision>
  <dc:subject/>
  <dc:title> </dc:title>
</cp:coreProperties>
</file>