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Istituto Istruzione Secondaria Superiore “Volta – De Gemmis” Bitonto</w:t>
      </w:r>
    </w:p>
    <w:p>
      <w:pPr>
        <w:pStyle w:val="Normal"/>
        <w:spacing w:lineRule="auto" w:line="360"/>
        <w:jc w:val="center"/>
        <w:rPr>
          <w:b/>
          <w:b/>
          <w:i/>
          <w:i/>
          <w:smallCaps/>
          <w:sz w:val="32"/>
          <w:szCs w:val="32"/>
          <w:lang w:val="en-US"/>
        </w:rPr>
      </w:pPr>
      <w:r>
        <w:rPr>
          <w:b/>
          <w:i/>
          <w:smallCaps/>
          <w:sz w:val="32"/>
          <w:szCs w:val="3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PIANO DIDATTICO PERSONALIZZATO PER ALUNNI BES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18"/>
          <w:szCs w:val="18"/>
        </w:rPr>
        <w:t>(Dir.Min 27/12/2012; C.M. n.8 6/03/2013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>PARTE GENERALE (a cura del Coordinatore di Classe e del Consiglio di Classe)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LUNNO </w:t>
      </w:r>
      <w:r>
        <w:rPr>
          <w:rFonts w:cs="Calibri" w:ascii="Calibri" w:hAnsi="Calibri"/>
        </w:rPr>
        <w:t>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CLASSE</w:t>
      </w:r>
      <w:r>
        <w:rPr>
          <w:rFonts w:cs="Calibri" w:ascii="Calibri" w:hAnsi="Calibri"/>
        </w:rPr>
        <w:t xml:space="preserve"> ____________</w:t>
        <w:tab/>
        <w:tab/>
      </w:r>
      <w:r>
        <w:rPr>
          <w:rFonts w:cs="Calibri" w:ascii="Calibri" w:hAnsi="Calibri"/>
          <w:b/>
        </w:rPr>
        <w:t>A.S</w:t>
      </w:r>
      <w:r>
        <w:rPr>
          <w:rFonts w:cs="Calibri" w:ascii="Calibri" w:hAnsi="Calibri"/>
        </w:rPr>
        <w:t xml:space="preserve"> 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COORDINATORE DI CLASSE</w:t>
      </w:r>
      <w:r>
        <w:rPr>
          <w:rFonts w:cs="Calibri" w:ascii="Calibri" w:hAnsi="Calibri"/>
        </w:rPr>
        <w:t>: _______________________________________________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PARTE GENERAL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>1.1 DATI RELATIVI ALL’ALUNNO</w:t>
      </w:r>
      <w:r>
        <w:rPr>
          <w:rFonts w:cs="Calibri" w:ascii="Calibri" w:hAnsi="Calibri"/>
          <w:b/>
          <w:sz w:val="20"/>
          <w:szCs w:val="20"/>
        </w:rPr>
        <w:t>: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8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gnome Nome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uogo e data di nascita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.2 INDIVIDUAZIONE DELLA SITUAZIONE DI BISOGNO EDUCATIVO SPECIALE 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8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migl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entato alla scuola in data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odalità: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documentazione scritta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olloquio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zio Sanitario Nazional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agnosi    redatta d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 data: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tro servizi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Diagnosi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segnalazione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ilasciata da                                                                                In dat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iglio di classe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dat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Si allega la verbalizzazione)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ind w:right="-45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3 CRITERI RICONOSCIMENTO DEGLI ALUNNI CON BISOGNI EDUCATIVI SPECIALI (Del. n°5 CdD  2/09/2013)</w:t>
      </w:r>
    </w:p>
    <w:tbl>
      <w:tblPr>
        <w:tblW w:w="10067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688"/>
        <w:gridCol w:w="6379"/>
      </w:tblGrid>
      <w:tr>
        <w:trPr>
          <w:trHeight w:val="703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1. Alunni con disabilità (legge 104/92 art. 3, commi 1 e 3)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1.1 Minorati vista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1.2 Minorati uditivi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1.3 psicofisici</w:t>
            </w:r>
          </w:p>
        </w:tc>
      </w:tr>
      <w:tr>
        <w:trPr>
          <w:trHeight w:val="404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2. Disturbi evolutivi specifici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2.1 DSA (legge 170/2012)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2.2 DSA presunti da segnalare</w:t>
            </w:r>
          </w:p>
        </w:tc>
      </w:tr>
      <w:tr>
        <w:trPr>
          <w:trHeight w:val="512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3. Disturbi evolutivi specifici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3.1 Disturbi del linguaggio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3.2 ADHD</w:t>
            </w:r>
          </w:p>
        </w:tc>
      </w:tr>
      <w:tr>
        <w:trPr>
          <w:trHeight w:val="584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4.Alunni con svantaggio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4.1 svantaggio socio-economico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 xml:space="preserve">4.2 svantaggio linguistico-culturale 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4.3 disagio comportamentale/relazionale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 xml:space="preserve">4.4 svantaggi plurimi </w:t>
            </w:r>
          </w:p>
        </w:tc>
      </w:tr>
      <w:tr>
        <w:trPr>
          <w:trHeight w:val="584" w:hRule="atLeast"/>
        </w:trPr>
        <w:tc>
          <w:tcPr>
            <w:tcW w:w="3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5. altro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5.1 situazione relativa alla salute fisica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5.2 condizioni familiari</w:t>
            </w:r>
          </w:p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5.3 segnalazioni da parte dei servizi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4 CONSIDERAZIONI GENERALI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8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rcorso scolastico pregresso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Regolare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cambi scuola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ripetenz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dro familiare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aturale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genitori separati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adozione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altr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te 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CONDA PART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GRIGLIA DI OSSERVAZIONE E/O DESCRIZIONE DELLE ABILITA’ E DEI COMPORTAMENT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1 SFERA DELLE ABILITA’ COGNITIVE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696"/>
        <w:gridCol w:w="567"/>
        <w:gridCol w:w="714"/>
        <w:gridCol w:w="52"/>
        <w:gridCol w:w="1507"/>
        <w:gridCol w:w="1701"/>
        <w:gridCol w:w="704"/>
        <w:gridCol w:w="567"/>
        <w:gridCol w:w="147"/>
        <w:gridCol w:w="704"/>
      </w:tblGrid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TTUR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Velocità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tentata                      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scorrevole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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.o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rrettezz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on adeguata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co adeguata           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adeguat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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.o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rensio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on adeguata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co adeguata           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adeguat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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.o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CRITTUR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rrettezza ortografi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on adeguata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co adeguata           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adeguat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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.o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rrettezza morfosintatti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on adeguata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co adeguata           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adeguat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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.o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duzione autonoma di test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on adeguata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co adeguata           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adeguat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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.o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eggibilità della graf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on adeguata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co adeguata           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adeguat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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.o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DUZIONE ORAL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prietà lessicale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on adeguata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co adeguata           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adeguat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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.o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trutturazione delle frasi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on adeguata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co adeguata           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adeguat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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.o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rganizzazione coerente del discorso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on adeguata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co adeguata           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adeguat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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.o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LCOLO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rrettezza del calcolo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on adeguata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co adeguata           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adeguat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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.o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rensione dei fatti numeric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on adeguata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co adeguata           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adeguat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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.o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pacità di problem solving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on adeguata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co adeguata           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adeguat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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.o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NGUA STRANIERA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nunc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on adeguata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co adeguata           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adeguat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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.o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quisizione degli automatismi grammaticali di bas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on adeguata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co adeguata           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adeguat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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.o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crittur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on adeguata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co adeguata           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adeguat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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.o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quisizione nuovo lessic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on adeguata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co adeguata           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adeguat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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.o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fferenze tra comprensione del testo scritto e oral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on adeguata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co adeguata           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adeguat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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.o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fferenze tra produzione scritta e oral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on adeguata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co adeguata           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adeguat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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.o</w:t>
            </w:r>
          </w:p>
        </w:tc>
      </w:tr>
      <w:tr>
        <w:trPr/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ASSIE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ordinazione motoria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on adeguata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co adeguata           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adeguat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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.o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pacità di pianificazio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on adeguata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co adeguata           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adeguat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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.o</w:t>
            </w:r>
          </w:p>
        </w:tc>
      </w:tr>
      <w:tr>
        <w:trPr/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pacità di programmazione e progettazion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non adeguata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oco adeguata           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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adeguat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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.o</w:t>
            </w:r>
          </w:p>
        </w:tc>
      </w:tr>
      <w:tr>
        <w:trPr/>
        <w:tc>
          <w:tcPr>
            <w:tcW w:w="103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TRO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n molte attività mostra rilevante confusione mentale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o  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 una rapida caduta dell’atten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o 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Ha difficoltà di comprensione verbale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o  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 difficoltà di concentr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o 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on si esprime verbalmen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o  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 difficoltà log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o 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 difficoltà fonolog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o  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 difficoltà a memorizz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o 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albet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o  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Ha difficoltà nel comprendere le reg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o 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 esprime con frasi poco chiare/poco struttur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o  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i distrae in continu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o 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enta ritardi nel linguagg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o  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egolarità nella frequenza scolastica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o 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ado di autonom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o  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ndenza ai ritar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o 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Ricorre all’aiuto di un compagn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o  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tilizza strumenti compensati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o  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icorre all’aiuto dell’insegnante per ulteriori spieg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no  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ltro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Nota: </w:t>
      </w:r>
      <w:r>
        <w:rPr>
          <w:rFonts w:cs="Calibri" w:ascii="Calibri" w:hAnsi="Calibri"/>
          <w:b/>
          <w:sz w:val="18"/>
          <w:szCs w:val="18"/>
        </w:rPr>
        <w:t>n.o</w:t>
      </w:r>
      <w:r>
        <w:rPr>
          <w:rFonts w:cs="Calibri" w:ascii="Calibri" w:hAnsi="Calibri"/>
          <w:sz w:val="18"/>
          <w:szCs w:val="18"/>
        </w:rPr>
        <w:t xml:space="preserve"> non osservat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.2 SFERA PERSONALE E DELLA PERCEZIONE DI SE’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709"/>
        <w:gridCol w:w="7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 molte preoccupazione, spesso sembra preoccupa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.r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sso infelice, triste o in lacri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.r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sso ha crisi di collera o è di cattivo umo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.r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rrequieto, iperattivo, incapace di stare fermo per molto temp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.r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lamenta spesso di disturbi fisic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.r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’ nervoso o a disagio in situazioni nuove, si sente poco sicuro di s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.r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 molte pau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.r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ie gesti di autolesionism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.r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 improvvisi e significativi cambi di umo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.r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 comportamenti bizzar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.r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tribuisce i propri successi/insuccessi a cause ester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.r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 propensione a biasimare se stesso o colpevolizzar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.r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comunica sentimenti emozioni desideri bisogn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.r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nuncia di fronte all’impegno alle prime difficolt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.r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mostra scarsa autonomia person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.r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 un abbigliamento inappropria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.r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 scarsa igiene persona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.r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enta segni fisici di maltrattame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.r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 materiale scolastico/didattico insuffic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.r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’ rispettoso dei sentimenti degli alt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.r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’ in grado di portare a termine ciò che gli viene richiesto, rimanendo concentrato per tutto il tempo necessa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.r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 scarsa cura degli oggett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.r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mostra scarsa fiducia nelle sue capacit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.r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2.3 COMPORTAMENTI/ATTEGGIAMENTI </w:t>
      </w:r>
      <w:r>
        <w:rPr/>
        <w:t xml:space="preserve"> IN CLASSE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9"/>
        <w:gridCol w:w="709"/>
        <w:gridCol w:w="7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anifesta atteggiamenti di bullismo o minac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.r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presta attenzione ai richi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.r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mostra opposizione ai richiam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.r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stabilisce buoni rapporti con i compag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.r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isola dagli altri per lunghi perio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.r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’ poco accettato/ricercato dai compag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.r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 difficoltà ad esprimersi di fronte al grupp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.r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eralmente esegue le conseg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.r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’ di aiuto ai compag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.r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sso litiga con gli altri o li infastidisce di proposi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.r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ita di proposito di assumersi responsabilità (es. interrogazioni programmate, verifiche, et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.r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la in continuazio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.r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turba di proposito la lezione distraendo i compag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.r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svolge regolarmente i compiti a ca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.r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on esegue le consegne che  gli vengono proposte in c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.r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 difficoltà nel comprendere le consegne in clas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.r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 domande non pertinenti all’insegna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.r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ecipa agli scambi comunicativi e alle conversazio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.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2.4 </w:t>
      </w:r>
      <w:r>
        <w:rPr/>
        <w:t>SFERA SOCIALE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9"/>
        <w:gridCol w:w="709"/>
        <w:gridCol w:w="7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sgredisce regole condivi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.r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ifesta timidez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.r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 comportamenti sessualizzan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.r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isola dagli altri per lunghi period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.r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isola nei momenti di socialità (per es. durante le ricreazion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.r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 almeno un ami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.r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eralmente ben accetto dagli al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.r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o di mira e preso in giro dagli al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.r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offre spesso volontario per aiutare gli alt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.r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ene escluso dai compagni dalle attività scolastic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.r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 migliori rapporti con gli adulti che con i coetan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.r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ecipa agli scambi comunicativi e alle conversazioni collettiv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.r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rFonts w:cs="Calibri" w:ascii="Calibri" w:hAnsi="Calibri"/>
          <w:b/>
          <w:sz w:val="20"/>
          <w:szCs w:val="20"/>
        </w:rPr>
        <w:t xml:space="preserve">2.5 </w:t>
      </w:r>
      <w:r>
        <w:rPr/>
        <w:t>ULTERIORI ASPETTI SIGNIFICATI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9"/>
        <w:gridCol w:w="709"/>
        <w:gridCol w:w="7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tecipazione al dialogo educ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.r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apevolezza delle proprie difficol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.r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sapevolezza dei propri punti di for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.r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sti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.r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nomia nel lavo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.r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la delle sue difficoltà e le accet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.r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n parla delle sue difficoltà ed elude il problem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.r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 fiducia nelle proprie possibilità di imparare e raggiungere il successo forma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.r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6 Altri punti di debolezza dell’alunno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rPr/>
      </w:pPr>
      <w:r>
        <w:rPr>
          <w:rFonts w:cs="Calibri" w:ascii="Calibri" w:hAnsi="Calibri"/>
          <w:b/>
          <w:sz w:val="22"/>
          <w:szCs w:val="22"/>
        </w:rPr>
        <w:t xml:space="preserve">2.7 Punti di forza dell’alunno (comportamenti, situazioni, contesti in cui l’alunno riesce ad esprimere le migliori capacità anche in riferimento alle aree disciplinari) </w:t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rPr/>
      </w:pPr>
      <w:r>
        <w:rPr>
          <w:rFonts w:cs="Calibri" w:ascii="Calibri" w:hAnsi="Calibri"/>
          <w:b/>
          <w:sz w:val="22"/>
          <w:szCs w:val="22"/>
        </w:rPr>
        <w:t>2.8 Altre informazioni fornite dall’alunno e/o dalla famiglia (interessi, difficoltà, attività in cui si sente/è capace, punti di forza, aspettative richieste, etc…)</w:t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2.9 </w:t>
      </w:r>
      <w:r>
        <w:rPr/>
        <w:t>NELLE ATTIVITA’ DI STUDIO L’ALUNNO/A:</w:t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09"/>
        <w:gridCol w:w="618"/>
        <w:gridCol w:w="71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È seguito da un Tutor nelle discipl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.r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È seguito dai famili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.r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rre all’aiuto di compag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.r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 avvale di strumenti compensativi qu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si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o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</w:t>
            </w:r>
            <w:r>
              <w:rPr>
                <w:rFonts w:cs="Calibri" w:ascii="Calibri" w:hAnsi="Calibri"/>
                <w:sz w:val="20"/>
                <w:szCs w:val="20"/>
              </w:rPr>
              <w:t>n.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ota: n.r non rilevato</w:t>
      </w:r>
    </w:p>
    <w:p>
      <w:pPr>
        <w:pStyle w:val="Normal"/>
        <w:ind w:left="-142" w:firstLine="142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° PARTE: STRATEGIE DI PERSONALIZZAZIONE/INDIVIDUALIZZAZIONE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3.1 DIDATTICA DISCIPLINARE PERSONALIZZATA</w:t>
      </w:r>
      <w:r>
        <w:rPr>
          <w:rFonts w:cs="Calibri" w:ascii="Calibri" w:hAnsi="Calibri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In ciascun ambito disciplinare, eventuali modifiche degli obiettivi specifici di apprendimento previsti dai piani di studio, strategie e metodi di insegnamento, misure dispensative, strumenti compensativi, tempi aggiuntivi, criteri di valutazione e modalità di valutazione sono stabilite da ciascun docente nel modulo allegato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3.2 Il Consiglio di classe in merito alla personalizzazione delibera quanto segue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>3.3. ATTIVITA’ PROGRAMMAT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ALL’ISTITUTO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 xml:space="preserve"> Attività scolastiche individualizzate programmate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ttività di recupero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ttività di consolidamento e/o di potenziamento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ttività di carattere culturale, formativo, socializzan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ltro ____________________________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Verdana,Bold" w:ascii="Calibri" w:hAnsi="Calibri"/>
          <w:b/>
          <w:bCs/>
          <w:sz w:val="22"/>
          <w:szCs w:val="22"/>
          <w:lang w:eastAsia="it-IT"/>
        </w:rPr>
        <w:t>4. CONTRATTO FORMATIVO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0"/>
          <w:szCs w:val="20"/>
        </w:rPr>
        <w:t>4</w:t>
      </w:r>
      <w:r>
        <w:rPr>
          <w:rFonts w:cs="Calibri" w:ascii="Calibri" w:hAnsi="Calibri"/>
          <w:b/>
          <w:sz w:val="22"/>
          <w:szCs w:val="22"/>
        </w:rPr>
        <w:t>.1 PATTO CON LA FAMIGLIA E CON L’ALUNNO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concordano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duzione del carico di studio individuale a casa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tenuti essenzial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’organizzazione di un piano di studio settimanale con distribuzione giornaliera del carico di lavor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modalità di aiuto: chi, come, per quanto tempo, per quali attività/discipline, segue l’alunno nello studio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gli strumenti compensativi utilizzati a casa (audio: registrazioni, audiolibri ,…) strumenti informatici (videoscrittura con correttore ortografico, sintesi vocale, calcolatrice o computer con fogli di calcolo,…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misure dispensativ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verifiche sia orali che scritte. Le verifiche orali dovranno essere privilegiat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mpi aggiuntivi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teriori note, osservazioni, suggerimenti, etc. che emergono dal colloquio con i genitori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Tutti gli insegnanti opereranno affinché l’alunno/a sia messo/a in condizione di seguire la programmazione di classe attraverso un atteggiamento di sensibile attenzione alle specifiche difficoltà, per stimolare l’autostima ed evitare frustrazioni, attraverso l’attivazione di particolari accorgiment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•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creare un clima di apprendimento sereno, nel riconoscimento e nel rispetto delle singole diversità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•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organizzare attività in coppia o a piccolo gruppo, nell’ottica di una didattica inclusiva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•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adeguare ed eventualmente dilatare i tempi a disposizione per la produzione scritta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•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utilizzare differenti modalità comunicative e attivare più canali sensoriali nel momento delle spiegazioni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•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controllare che i compiti e tutte le comunicazioni alle famiglie vengano trascritti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•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verificare sistematicamente la comprensione delle consegne orali e scritte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•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promuovere la conoscenza e l’utilizzo di tutti quei mediatori didattici che possano creare condizioni di apprendimento sereno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•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aver cura che le richieste operative in termini quantitativi siano adeguate ai tempi e alle personali specificità, anche nel momento dell’assegnazione di compiti a casa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eastAsia="it-IT"/>
        </w:rPr>
      </w:pPr>
      <w:r>
        <w:rPr>
          <w:rFonts w:cs="Arial" w:ascii="Arial" w:hAnsi="Arial"/>
          <w:b/>
          <w:bCs/>
          <w:sz w:val="20"/>
          <w:szCs w:val="20"/>
          <w:lang w:eastAsia="it-IT"/>
        </w:rPr>
        <w:t>Gli insegnanti guideranno e sosterranno l’alunno/a affinché impari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•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a conoscere le proprie modalità di apprendimento, i processi e le strategie mentali più adeguati e funzionali per lo svolgimento dei compiti richiesti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•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ad applicare consapevolmente comportamenti e strategie operative adeguate al proprio stile cognitivo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•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a ricercare in modo via via più autonomo strategie per compensare le specifiche difficoltà;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•</w:t>
      </w: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ad accettare in modo sereno e consapevole le proprie specificità e a far emergere soprattutto gli aspetti positivi delle proprie potenzialità e della capacità di raggiungere comunque gli obiettivi prefissati.</w:t>
      </w:r>
    </w:p>
    <w:p>
      <w:pPr>
        <w:pStyle w:val="Normal"/>
        <w:pBdr>
          <w:bottom w:val="single" w:sz="8" w:space="0" w:color="000000"/>
        </w:pBdr>
        <w:spacing w:before="0" w:after="200"/>
        <w:jc w:val="both"/>
        <w:rPr/>
      </w:pPr>
      <w:r>
        <w:rPr>
          <w:rFonts w:eastAsia="Calibri" w:cs="Arial" w:ascii="Arial" w:hAnsi="Arial"/>
          <w:sz w:val="20"/>
          <w:szCs w:val="20"/>
        </w:rPr>
        <w:t xml:space="preserve">Le parti coinvolte si impegnano a rispettare quanto condiviso e concordato, nel presente PDP al fine di garantire il successo formativo dell'allievo/a coerente con il suo personale stile di apprendimento. Si allega pertanto per ogni materia il prospetto delle misure compensative e dispensative unitamente ai criteri di verifica e di valutazione ivi previsti.  </w:t>
      </w:r>
    </w:p>
    <w:p>
      <w:pPr>
        <w:pStyle w:val="Normal"/>
        <w:jc w:val="center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Il presente Piano Didattico Personalizzato di _______________________classe _____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è stato concordato e redatto da:</w:t>
      </w:r>
    </w:p>
    <w:p>
      <w:pPr>
        <w:pStyle w:val="Normal"/>
        <w:spacing w:lineRule="auto" w:line="48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l Coordinatore di classe prof./prof.ssa :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i/>
        </w:rPr>
        <w:tab/>
        <w:t>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i/>
        </w:rPr>
        <w:t xml:space="preserve">Dagli insegnanti del Consiglio di Classe, ciascuno dei quali ha presentato e firmato la parte del Piano Didattico Personalizzato del proprio ambito disciplinare (presentato in allegato al presente modulo)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Genitori</w:t>
      </w:r>
    </w:p>
    <w:p>
      <w:pPr>
        <w:pStyle w:val="Normal"/>
        <w:spacing w:lineRule="auto" w:line="48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Studente (se maggiorenne)</w:t>
      </w:r>
    </w:p>
    <w:p>
      <w:pPr>
        <w:pStyle w:val="Normal"/>
        <w:spacing w:lineRule="auto" w:line="480"/>
        <w:ind w:left="708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_________________________________________</w:t>
      </w:r>
    </w:p>
    <w:p>
      <w:pPr>
        <w:pStyle w:val="Normal"/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</w:rPr>
        <w:t xml:space="preserve">Bitonto, 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i/>
        </w:rPr>
        <w:t>Il Dirigente Scolastico</w:t>
      </w:r>
    </w:p>
    <w:p>
      <w:pPr>
        <w:pStyle w:val="Normal"/>
        <w:spacing w:lineRule="auto" w:line="276"/>
        <w:jc w:val="right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259" w:right="748" w:gutter="0" w:header="0" w:top="68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m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eastAsia="Times New Roman" w:cs="Calibri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ubtitle">
    <w:name w:val="Subtitle"/>
    <w:basedOn w:val="Normal"/>
    <w:next w:val="TextBody"/>
    <w:qFormat/>
    <w:pPr/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cs="Cambri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50:00Z</dcterms:created>
  <dc:creator>Franco</dc:creator>
  <dc:description/>
  <cp:keywords/>
  <dc:language>en-US</dc:language>
  <cp:lastModifiedBy>RosariaPantaleo</cp:lastModifiedBy>
  <dcterms:modified xsi:type="dcterms:W3CDTF">2017-10-30T12:50:00Z</dcterms:modified>
  <cp:revision>2</cp:revision>
  <dc:subject/>
  <dc:title> </dc:title>
</cp:coreProperties>
</file>