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AIP NAZIONALE IMPRESA SO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NITORAGGIO ATTIVITA’ FORMATI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UR </w:t>
      </w:r>
      <w:r>
        <w:rPr>
          <w:b/>
          <w:i/>
          <w:sz w:val="36"/>
          <w:szCs w:val="36"/>
        </w:rPr>
        <w:t>CARTA DEL DOCEN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CORSIS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uogo di Nascita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ttadina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uola di Proveni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ficare l’esatta denomin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Specificare la regione di riferimento della scuola di proveni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rizzo – Cit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ficare l’indirizzo della  scuola con la cit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iclo di stud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Specificare Secondaria 1 grado , ecc. ecc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e che ha erogato il co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Specificare la Denominazione comple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de formativa 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ficare la sede formativa dove è stato realizzato il cor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itolo del corso di formazione acquistato con BONUS SCU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ficare il titolo completo del cor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zione del cors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ficare 1, 2, ecc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rata in 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ficare il numero di ore corsu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l giorno al gior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Specificare la data di inizio e di termine corso 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br w:type="page"/>
      </w:r>
      <w:r>
        <w:rPr>
          <w:b/>
          <w:i/>
          <w:sz w:val="36"/>
          <w:szCs w:val="36"/>
        </w:rPr>
        <w:t>(SEGUE) SCHEDA CORSIST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unitario del co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Importo richiesto ai singoli corsisti dall’Ente che eroga il corso per la partecip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o in 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el BUONO SCUOLA conseg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e piu’ di uno specificare il dettaglio con gli importi singolarm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di Stampa del BUONO  SCU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Attenzione alla scadenza (i buoni scuola generati sono spendibili fino al 31 agosto di ciascun anno dalla data di stampa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Verifica del BUONO SCUOLA da parte di ENAIP NAZI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 - 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e sì in che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lidazione del BUONO SCUOLA Da parte di ENAIP NAZI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 - 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e sì in che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lascio attestato di frequ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 - 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Si ricorda che il corsista deve aver frequentato il 70% della durata effettiva del corso per avere l’attestato di frequenza; in caso contrario potrà essere rilasciata solo su richiesta una dichiarazione di partecip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umento di ident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Allegare alla scheda corsista copia del documento di identità del corsi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erente Int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ficare il referente interno dell’ente formativo con i relativi contatti telefonici e di e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ab/>
    </w:r>
    <w:r>
      <w:rPr>
        <w:i/>
      </w:rPr>
      <w:tab/>
      <w:t>ENAIP NAZIONALE Impresa Sociale – CARTA DEL DOCENT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1:00Z</dcterms:created>
  <dc:creator>priolo</dc:creator>
  <dc:description/>
  <cp:keywords/>
  <dc:language>en-US</dc:language>
  <cp:lastModifiedBy>RosariaPantaleo</cp:lastModifiedBy>
  <cp:lastPrinted>2017-06-16T10:43:00Z</cp:lastPrinted>
  <dcterms:modified xsi:type="dcterms:W3CDTF">2018-02-21T15:31:00Z</dcterms:modified>
  <cp:revision>2</cp:revision>
  <dc:subject/>
  <dc:title/>
</cp:coreProperties>
</file>