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Il sottoscritto 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ato a _____________________________________il 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residente in via 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comune ______________________________ CAP _______________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Codice fiscale 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recapito telefonico_____________________________ (obbligatorio)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E mail _______________________________________ (obbligatorio)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Az. Agr. (CUAA)__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CHIED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di partecipare al Corso di Formazione della O.P. Oliveti Terra di Bari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32"/>
        </w:rPr>
      </w:pPr>
      <w:r>
        <w:rPr>
          <w:rFonts w:eastAsia="Calibri" w:cs="Calibri"/>
          <w:b/>
          <w:i/>
          <w:sz w:val="32"/>
        </w:rPr>
        <w:t>“</w:t>
      </w:r>
      <w:r>
        <w:rPr>
          <w:rFonts w:eastAsia="Calibri" w:cs="Calibri"/>
          <w:b/>
          <w:i/>
          <w:sz w:val="32"/>
        </w:rPr>
        <w:t>CORSO PER ASSAGGIATORI DI OLI DI OLIVA VERGINI ED EXTRAVERGINI”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  <w:i/>
          <w:i/>
          <w:sz w:val="24"/>
        </w:rPr>
      </w:pPr>
      <w:r>
        <w:rPr>
          <w:rFonts w:eastAsia="Calibri" w:cs="Calibri"/>
          <w:b/>
          <w:i/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esso la Sala Panel di Finoliva Global Service S.B in via Torre d’Agera n. 11 a Bitonto nei giorni 20 e 27 Aprile e 4 – 11 – 18 – 25 Maggio 2024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Luogo e Data </w:t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Autorizzazione al trattamento dei dati personali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sprime il proprio consenso affinché i dati personali possano essere trattati nel rispetto del Decreto Legislativo 196/03. Il trattamento dei dati da parte della O.P. Oliveti Terra di Bari sarà esclusivamente finalizzato allo svolgimento delle funzioni istituzionali e per gli adempimenti connessi con la presente attività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2:10:00Z</dcterms:created>
  <dc:creator>dell</dc:creator>
  <dc:description/>
  <dc:language>en-US</dc:language>
  <cp:lastModifiedBy>PersonaleATA</cp:lastModifiedBy>
  <dcterms:modified xsi:type="dcterms:W3CDTF">2024-04-20T12:10:00Z</dcterms:modified>
  <cp:revision>2</cp:revision>
  <dc:subject/>
  <dc:title/>
</cp:coreProperties>
</file>