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T. N.____________  del __________________</w:t>
        <w:tab/>
        <w:tab/>
        <w:tab/>
        <w:t xml:space="preserve">                            AL DIRIGENTE SCOLASTIC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  <w:tab/>
        <w:t xml:space="preserve">                          I.I.S.S. “ Volta – De Gemmis 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Via G. Matteotti n. 197 - Bitonto                    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 xml:space="preserve">Richiesta congedo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erie-Fest. Sopp.- Rec. Lav.Strard.-L.104-Perm.Ret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 __________________________________ (qualifica) ___________________, in servizio pres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sta scuola nel corrente anno scolastico, con contratto di lavoro a tempo indeterminato/determin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oter usufruire dei seguenti periodi di congedo rela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77"/>
        <w:gridCol w:w="571"/>
        <w:gridCol w:w="2018"/>
        <w:gridCol w:w="520"/>
        <w:gridCol w:w="1926"/>
        <w:gridCol w:w="1029"/>
        <w:gridCol w:w="1052"/>
      </w:tblGrid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rie  a.s. 2023/2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F. S.S. a.s. 2023/2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ge 104/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. Lav. Straor. 2023/2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. gg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</w:t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rie residue a.s. 2024/2025     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tonto,  ______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rFonts w:cs="Calibri" w:ascii="Calibri" w:hAnsi="Calibri"/>
          <w:b/>
          <w:sz w:val="22"/>
          <w:szCs w:val="22"/>
        </w:rPr>
        <w:t>Il D.S.G.A.  dott.ssa Elisabetta Marzocca</w:t>
        <w:tab/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tt.ssa Giovanna PALMULL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omand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</w:t>
      </w:r>
      <w:r>
        <w:rPr>
          <w:rFonts w:cs="Calibri" w:ascii="Calibri" w:hAnsi="Calibri"/>
          <w:sz w:val="22"/>
          <w:szCs w:val="22"/>
        </w:rPr>
        <w:t xml:space="preserve">  si concede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</w:t>
      </w:r>
      <w:r>
        <w:rPr>
          <w:rFonts w:cs="Calibri" w:ascii="Calibri" w:hAnsi="Calibri"/>
          <w:sz w:val="22"/>
          <w:szCs w:val="22"/>
        </w:rPr>
        <w:t xml:space="preserve"> non si concede</w:t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22:00Z</dcterms:created>
  <dc:creator>scuola a.moro</dc:creator>
  <dc:description/>
  <cp:keywords/>
  <dc:language>en-US</dc:language>
  <cp:lastModifiedBy>PersonaleATA</cp:lastModifiedBy>
  <cp:lastPrinted>2022-05-18T08:31:00Z</cp:lastPrinted>
  <dcterms:modified xsi:type="dcterms:W3CDTF">2024-05-27T08:50:00Z</dcterms:modified>
  <cp:revision>6</cp:revision>
  <dc:subject/>
  <dc:title> </dc:title>
</cp:coreProperties>
</file>