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635</wp:posOffset>
            </wp:positionV>
            <wp:extent cx="1513205" cy="426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6430</wp:posOffset>
            </wp:positionH>
            <wp:positionV relativeFrom="margin">
              <wp:posOffset>0</wp:posOffset>
            </wp:positionV>
            <wp:extent cx="1190625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515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eastAsia="Arial Narro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O 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</w:rPr>
        <w:t>“</w:t>
      </w:r>
      <w:r>
        <w:rPr>
          <w:rFonts w:cs="Segoe UI" w:ascii="Segoe UI" w:hAnsi="Segoe UI"/>
          <w:b/>
          <w:bCs/>
          <w:color w:val="00B05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 xml:space="preserve">n° 2021-1-IT01-KA121-VET-000003948 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" w:hAnsi="Bahnschrift Light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3D21006310006</w:t>
      </w:r>
    </w:p>
    <w:p>
      <w:pPr>
        <w:pStyle w:val="Normal"/>
        <w:jc w:val="center"/>
        <w:rPr>
          <w:rFonts w:ascii="Calibri" w:hAnsi="Calibri" w:eastAsia="Constantia" w:cs="Calibri"/>
          <w:sz w:val="24"/>
          <w:szCs w:val="24"/>
          <w:lang w:val="en-US" w:eastAsia="en-US" w:bidi="he-IL"/>
        </w:rPr>
      </w:pPr>
      <w:r>
        <w:rPr>
          <w:rFonts w:eastAsia="Constantia" w:cs="Calibri" w:ascii="Calibri" w:hAnsi="Calibri"/>
          <w:sz w:val="24"/>
          <w:szCs w:val="24"/>
          <w:lang w:val="en-US" w:eastAsia="en-US" w:bidi="he-IL"/>
        </w:rPr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smallCaps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PIEGARE I MOTIVI DELL'INTERESSE PER IL PROGETTO " ACCREDITAMENTO I.I.S.S. “Volta-De Gemmis" E SPECIFICA, SE IN POSSESSO, QUALIFICHE, COMPETENZE E CONOSCENZ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Luogo e Data)</w:t>
        <w:tab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2-08-29T10:37:00Z</dcterms:modified>
  <cp:revision>1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