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1380</wp:posOffset>
            </wp:positionH>
            <wp:positionV relativeFrom="page">
              <wp:posOffset>54102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eastAsia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227965</wp:posOffset>
            </wp:positionV>
            <wp:extent cx="965200" cy="612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130810</wp:posOffset>
            </wp:positionV>
            <wp:extent cx="842645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</w:rPr>
        <w:t xml:space="preserve">ISTITUTO ISTRUZIONE SECONDARIA SUPERIORE </w:t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“ </w:t>
      </w:r>
      <w:r>
        <w:rPr>
          <w:rFonts w:eastAsia="Times New Roman" w:cs="Times New Roman" w:ascii="Times New Roman" w:hAnsi="Times New Roman"/>
          <w:sz w:val="32"/>
        </w:rPr>
        <w:t>VOLTA - DE GEMMIS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70032 BITONTO (Ba) – Via G. Matteotti 197 -C.F. 93469280726 - Tel. 0803714524 - Fax 0803748883</w:t>
      </w:r>
    </w:p>
    <w:p>
      <w:pPr>
        <w:pStyle w:val="Normal"/>
        <w:spacing w:lineRule="auto" w:line="232"/>
        <w:ind w:right="-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mbito Territoriale N° 02 - Cod. Ist.: BAIS06700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Codice Univoco Ufficio </w:t>
      </w:r>
      <w:r>
        <w:rPr>
          <w:rFonts w:eastAsia="Times New Roman" w:cs="Times New Roman" w:ascii="Times New Roman" w:hAnsi="Times New Roman"/>
          <w:sz w:val="16"/>
        </w:rPr>
        <w:t>(per Fatturazione Elettronica PA)</w:t>
      </w:r>
      <w:r>
        <w:rPr>
          <w:rFonts w:eastAsia="Times New Roman" w:cs="Times New Roman" w:ascii="Times New Roman" w:hAnsi="Times New Roman"/>
          <w:b/>
          <w:sz w:val="16"/>
        </w:rPr>
        <w:t xml:space="preserve"> UF8Z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color w:val="0000FF"/>
          <w:sz w:val="18"/>
          <w:u w:val="single"/>
        </w:rPr>
      </w:pPr>
      <w:r>
        <w:rPr>
          <w:sz w:val="18"/>
        </w:rPr>
        <w:t xml:space="preserve">e_mail: </w:t>
      </w:r>
      <w:hyperlink r:id="rId5">
        <w:r>
          <w:rPr>
            <w:rStyle w:val="InternetLink"/>
            <w:color w:val="0000FF"/>
            <w:sz w:val="18"/>
            <w:u w:val="single"/>
          </w:rPr>
          <w:t>bais06700a@istruzione.it</w:t>
        </w:r>
        <w:r>
          <w:rPr>
            <w:rStyle w:val="InternetLink"/>
            <w:sz w:val="18"/>
            <w:u w:val="single"/>
          </w:rPr>
          <w:t xml:space="preserve"> </w:t>
        </w:r>
        <w:r>
          <w:rPr>
            <w:rStyle w:val="InternetLink"/>
            <w:i/>
            <w:sz w:val="18"/>
            <w:u w:val="single"/>
          </w:rPr>
          <w:t>-</w:t>
        </w:r>
      </w:hyperlink>
      <w:r>
        <w:rPr>
          <w:sz w:val="18"/>
        </w:rPr>
        <w:t xml:space="preserve">web: </w:t>
      </w:r>
      <w:hyperlink r:id="rId6">
        <w:r>
          <w:rPr>
            <w:rStyle w:val="InternetLink"/>
            <w:color w:val="0563C1"/>
            <w:sz w:val="18"/>
            <w:u w:val="single"/>
          </w:rPr>
          <w:t>www.iissvoltadegemmis.edu.it</w:t>
        </w:r>
        <w:r>
          <w:rPr>
            <w:rStyle w:val="InternetLink"/>
            <w:sz w:val="18"/>
            <w:u w:val="single"/>
          </w:rPr>
          <w:t xml:space="preserve"> </w:t>
        </w:r>
        <w:r>
          <w:rPr>
            <w:rStyle w:val="InternetLink"/>
            <w:i/>
            <w:sz w:val="18"/>
            <w:u w:val="single"/>
          </w:rPr>
          <w:t>-</w:t>
        </w:r>
        <w:r>
          <w:rPr>
            <w:rStyle w:val="InternetLink"/>
            <w:sz w:val="18"/>
            <w:u w:val="single"/>
          </w:rPr>
          <w:t xml:space="preserve"> </w:t>
        </w:r>
      </w:hyperlink>
      <w:r>
        <w:rPr>
          <w:sz w:val="18"/>
        </w:rPr>
        <w:t>pec:</w:t>
      </w:r>
      <w:hyperlink r:id="rId7">
        <w:r>
          <w:rPr>
            <w:rStyle w:val="InternetLink"/>
            <w:color w:val="0000FF"/>
            <w:sz w:val="18"/>
            <w:u w:val="single"/>
          </w:rPr>
          <w:t>bais06700a@pec.istruzione.it</w:t>
        </w:r>
      </w:hyperlink>
    </w:p>
    <w:p>
      <w:pPr>
        <w:pStyle w:val="Normal"/>
        <w:spacing w:lineRule="exact" w:line="20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-17780</wp:posOffset>
                </wp:positionV>
                <wp:extent cx="260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pt;margin-top:-1.4pt;width: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-17780</wp:posOffset>
                </wp:positionV>
                <wp:extent cx="2603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0.95pt;margin-top:-1.4pt;width:2pt;height:0.95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-17780</wp:posOffset>
                </wp:positionV>
                <wp:extent cx="2603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5pt;margin-top:-1.4pt;width: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5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rc. n. 249    del 18/0272020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sz w:val="22"/>
        </w:rPr>
        <w:t>Agli Studenti della classi 3^AMM e BMM;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4^ AMM e BMM;  5^AMM e 5BMM 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irizzo Meccanico VOLTA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Docenti tutti VOLTA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 Docenti Tutor PCTO Proff. Magrino, Chirchio Bennardo, Di Taranto, Mastrofilippo, Corchia  </w:t>
      </w:r>
    </w:p>
    <w:p>
      <w:pPr>
        <w:pStyle w:val="Normal"/>
        <w:spacing w:lineRule="auto" w:line="237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a Vicaria Prof.ssa A. Fant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SGA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sito WEB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6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2"/>
        <w:ind w:righ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GGETTO: Seminario PCTO sulla metrologia dal titolo – STORIA DELLA METROLOGIA ED IMPORTANZA DELLA TARATURA DEGLI STRUMENTI -  Venerdì 28/02/2020.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i comunica che il giorno Venerdì 28/02/2020 dalle ore 9,00 alle ore 12,00, circa, nell’ambito delle attività dei PCTO, si terrà nell’Aula Magna della Sede Centrale, un Seminario sulla metrologia d’officina dal titolo : “ </w:t>
      </w:r>
      <w:r>
        <w:rPr>
          <w:rFonts w:eastAsia="Times New Roman" w:cs="Times New Roman" w:ascii="Times New Roman" w:hAnsi="Times New Roman"/>
          <w:b/>
          <w:sz w:val="24"/>
        </w:rPr>
        <w:t xml:space="preserve">STORIA DELLA METROLOGIA ED IMPORTANZA DELLA TARATURA DEGLI STRUMENTI “, </w:t>
      </w:r>
      <w:r>
        <w:rPr>
          <w:rFonts w:eastAsia="Times New Roman" w:cs="Times New Roman" w:ascii="Times New Roman" w:hAnsi="Times New Roman"/>
          <w:sz w:val="24"/>
        </w:rPr>
        <w:t>tenuto dall Ing. Mario Gesmundo. Al Seminario parteciperanno gli alunni delle classi del triennio dell ‘indirizzo MECCANICO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oglierà il relatore il Prof. Giuseppe Picca referente per i PCTO a cui è affidato anche l’incarico di coordinare tutte le operazioni, modererà sull‘aspetto tecnico scientifico il Prof. Chirchio Lucian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Modalità organizzativ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 classi  </w:t>
      </w:r>
      <w:r>
        <w:rPr>
          <w:rFonts w:eastAsia="Times New Roman" w:cs="Times New Roman" w:ascii="Times New Roman" w:hAnsi="Times New Roman"/>
          <w:b/>
          <w:sz w:val="24"/>
        </w:rPr>
        <w:t xml:space="preserve">3^ AMM e BMM; 4AMM e BMM, 5^AMM e BMM </w:t>
      </w:r>
      <w:r>
        <w:rPr>
          <w:rFonts w:eastAsia="Times New Roman" w:cs="Times New Roman" w:ascii="Times New Roman" w:hAnsi="Times New Roman"/>
          <w:sz w:val="24"/>
        </w:rPr>
        <w:t xml:space="preserve">si recheranno in Aula Magna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opo essere state opportunamente avvisate, orientativamente intorno alla 9,00</w:t>
      </w:r>
      <w:r>
        <w:rPr>
          <w:rFonts w:eastAsia="Times New Roman" w:cs="Times New Roman" w:ascii="Times New Roman" w:hAnsi="Times New Roman"/>
          <w:sz w:val="24"/>
        </w:rPr>
        <w:t>. Solo allora gli alunni potranno recarsi in Auditorium, accompagnati dai Docenti in servizio nel rispetto del proprio orario. Gli stessi vigileranno sul corretto comportamento degli alunni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Al termine dei lavori, orientativamente intorno alle 12,00, gli alunni faranno rientro nelle proprie classi riaccompagnati dai Docenti in servizio e riprenderanno in normale iter delle lezioni calendarizzate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Si ribadisce agli alunni, che essendo attività di Alternanza Scuola Lavoro, gli stessi sono tenuti a compilare la scheda di presenza per attività formativa PCTO che sarà predisposta dal Referente Prof. Picca (una per ciascuna classe) e circolare.</w:t>
      </w:r>
    </w:p>
    <w:p>
      <w:pPr>
        <w:sectPr>
          <w:type w:val="nextPage"/>
          <w:pgSz w:w="11906" w:h="16838"/>
          <w:pgMar w:left="1140" w:right="1139" w:gutter="0" w:header="0" w:top="1440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Docente F.S. Area 5 A.S.L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Giuseppe Pic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DIRIGENTE SCOLASTICO    </w:t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ott.ssa Giovanna Palmull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rma autografa ai sensi dell’art.3 del D.Lgs.n.39/1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continuous"/>
      <w:pgSz w:w="11906" w:h="16838"/>
      <w:pgMar w:left="1140" w:right="1139" w:gutter="0" w:header="0" w:top="1440" w:footer="0" w:bottom="75"/>
      <w:cols w:num="2" w:equalWidth="false" w:sep="false">
        <w:col w:w="4340" w:space="520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tf100008@istruzione.it" TargetMode="External"/><Relationship Id="rId6" Type="http://schemas.openxmlformats.org/officeDocument/2006/relationships/hyperlink" Target="http://www.iissvoltadegemmis.gov.it/" TargetMode="External"/><Relationship Id="rId7" Type="http://schemas.openxmlformats.org/officeDocument/2006/relationships/hyperlink" Target="mailto:bais06700a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5:00Z</dcterms:created>
  <dc:creator>Utente</dc:creator>
  <dc:description/>
  <cp:keywords/>
  <dc:language>en-US</dc:language>
  <cp:lastModifiedBy>Utente</cp:lastModifiedBy>
  <dcterms:modified xsi:type="dcterms:W3CDTF">2020-02-18T16:35:00Z</dcterms:modified>
  <cp:revision>5</cp:revision>
  <dc:subject/>
  <dc:title/>
</cp:coreProperties>
</file>